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ADRE, GLORIFICA IL TUO NOM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er 31,31-34; Sal 50; Eb 5,7-9; Gv 12,20-33</w:t>
      </w:r>
    </w:p>
    <w:p>
      <w:pPr>
        <w:pStyle w:val="Heading3"/>
        <w:spacing w:before="0" w:after="120"/>
        <w:jc w:val="center"/>
        <w:rPr>
          <w:sz w:val="32"/>
        </w:rPr>
      </w:pPr>
      <w:r>
        <w:rPr>
          <w:sz w:val="32"/>
        </w:rPr>
        <w:t>18 MARZO</w:t>
      </w:r>
      <w:r>
        <w:rPr>
          <w:sz w:val="32"/>
          <w:szCs w:val="40"/>
        </w:rPr>
        <w:t xml:space="preserve"> </w:t>
      </w:r>
      <w:r>
        <w:rPr>
          <w:sz w:val="32"/>
        </w:rPr>
        <w:t xml:space="preserve"> – V DOMENICA DI QUARESIMA – B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Finora Gesù ha attestato di essere dal Padre con le parole e con le opere. Ora è giunto il momento di attestarlo con la suprema delle testimonianze che è il suo martirio per crocifissione. La prima verità va messa bene in luce. Il mondo scompare. È come se non esistesse. L’immagine del chicco di grano è divinamente eloquente. Il contadino, seminando il grano nella terra, non compie nessuna azione contro di esso, gli dona la possibilità di cambiare modalità di essere, in modo da produrre molto frutto. Se il contadino lo lasciasse nella sua bisaccia, rimarrebbe solo, non produrrebbe nessun frutto. Non sarebbe più vita. Vista così la crocifissione, la morte di Gesù è cambiamento di essere. Da vita che resterebbe sola, chiusa in se stessa, diviene vita che dona vita ad ogni morte. Nella sua vita tutti coloro che sono morti ritorneranno in vita. È questo il grande frutto che sarà prodotto dalla sua crocifi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to avviene in Gesù, Lui vuole che avvenga in ogni suo discepolo, ma sempre in Lui, con Lui, per Lui, nella sua vita, nel suo corpo. Anche il discepolo è invitato a farsi chicco di grano, che cade in terra e muore per produrre molti frutti. Una vita non trasformata in seme, è una vita perduta, senza alcun futuro, perché imprigionata in se stessa, sterile, vana. Una sola vita tra Gesù e i discepoli, una sola morte, una sola gloria, una sola abitazione eterna. È questa la vera sequela di Gesù: divenire chicco di grano come lui è divenuto chicco di grano. Fare della sua vita un olocausto per il Padre come la sua vita è stata un olocausto per il Padre. Spendere se stesso per glorificare il Padre, in Cristo Gesù, come Cristo Signore è vissuto per rendere gloria al Padre. In Cristo il discepolo glorifica il Padre e in Cristo il Padre glorifica il discepolo. Si va dietro Gesù per divenire come Lui, in Lui, per Lui, con Lui, per farsi olocausto di vita eterna. </w:t>
      </w:r>
    </w:p>
    <w:p>
      <w:pPr>
        <w:pStyle w:val="Normal"/>
        <w:spacing w:before="0" w:after="120"/>
        <w:jc w:val="both"/>
        <w:rPr/>
      </w:pPr>
      <w:r>
        <w:rPr>
          <w:rFonts w:cs="Arial" w:ascii="Arial" w:hAnsi="Arial"/>
          <w:i/>
          <w:iCs/>
          <w:sz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 Giovanni manca la preghiera di Gesù nell’Orto degli Ulivi. Lo Spirito Santo gli suggerisce una verità infinitamente più profonda. Fortemente determinato a divenire chicco di grano, Gesù non chiede di essere salvato da quest’ora. Chiede invece di andare incontro alla sua ora, così come aveva profetizzato il Salmo. </w:t>
      </w:r>
    </w:p>
    <w:p>
      <w:pPr>
        <w:pStyle w:val="Normal"/>
        <w:spacing w:before="0" w:after="120"/>
        <w:jc w:val="both"/>
        <w:rPr>
          <w:rFonts w:ascii="Arial" w:hAnsi="Arial" w:cs="Arial"/>
          <w:i/>
          <w:i/>
          <w:iCs/>
          <w:sz w:val="20"/>
        </w:rPr>
      </w:pPr>
      <w:r>
        <w:rPr>
          <w:rFonts w:cs="Arial" w:ascii="Arial" w:hAnsi="Arial"/>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Lc 22,39-45).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 questo brano di Vangelo cambia tutta la visione del martirio. Esso è la scelta di ogni discepolo di essere grano che cade in terra e muore. È scelta, non costri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hicchi di gra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6:00Z</dcterms:created>
  <dc:creator>Gianc</dc:creator>
  <dc:description/>
  <dc:language>en-US</dc:language>
  <cp:lastModifiedBy>Gianc</cp:lastModifiedBy>
  <dcterms:modified xsi:type="dcterms:W3CDTF">2018-02-09T15:46:00Z</dcterms:modified>
  <cp:revision>2</cp:revision>
  <dc:subject/>
  <dc:title/>
</cp:coreProperties>
</file>